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 xml:space="preserve">SOLICITUD DE AVAL ÉTICO PARA LOS PROYECTOS DE INVESTIGACIÓN QUE EXCLUYA EXPERIMENTACIÓN CON ANIMALES 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1. Título del Proyecto: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stitución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es-CO"/>
        </w:rPr>
        <w:t>Facultad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partamento:</w:t>
      </w:r>
    </w:p>
    <w:p>
      <w:pPr>
        <w:pStyle w:val="TextBody"/>
        <w:jc w:val="both"/>
        <w:rPr>
          <w:rFonts w:cs="Arial"/>
          <w:b w:val="false"/>
          <w:b w:val="false"/>
          <w:sz w:val="20"/>
          <w:lang w:val="es-CO"/>
        </w:rPr>
      </w:pPr>
      <w:r>
        <w:rPr>
          <w:rFonts w:cs="Arial"/>
          <w:b w:val="false"/>
          <w:sz w:val="20"/>
          <w:lang w:val="es-CO"/>
        </w:rPr>
        <w:t>Duración del proyecto</w:t>
      </w:r>
    </w:p>
    <w:p>
      <w:pPr>
        <w:pStyle w:val="TextBody"/>
        <w:jc w:val="both"/>
        <w:rPr>
          <w:rFonts w:cs="Arial"/>
          <w:b w:val="false"/>
          <w:b w:val="false"/>
          <w:sz w:val="20"/>
          <w:lang w:val="es-CO"/>
        </w:rPr>
      </w:pPr>
      <w:r>
        <w:rPr>
          <w:rFonts w:cs="Arial"/>
          <w:b w:val="false"/>
          <w:sz w:val="20"/>
          <w:lang w:val="es-CO"/>
        </w:rPr>
        <w:t>Fecha de presentación</w:t>
      </w:r>
    </w:p>
    <w:p>
      <w:pPr>
        <w:pStyle w:val="TextBody"/>
        <w:jc w:val="both"/>
        <w:rPr>
          <w:rFonts w:cs="Arial"/>
          <w:b w:val="false"/>
          <w:b w:val="false"/>
          <w:sz w:val="20"/>
          <w:lang w:val="es-CO"/>
        </w:rPr>
      </w:pPr>
      <w:r>
        <w:rPr>
          <w:rFonts w:cs="Arial"/>
          <w:b w:val="false"/>
          <w:sz w:val="20"/>
          <w:lang w:val="es-CO"/>
        </w:rPr>
        <w:t>Convocatoria: (nombre completo y número -si aplica-)</w:t>
      </w:r>
    </w:p>
    <w:p>
      <w:pPr>
        <w:pStyle w:val="TextBody"/>
        <w:jc w:val="both"/>
        <w:rPr>
          <w:rFonts w:cs="Arial"/>
          <w:b w:val="false"/>
          <w:b w:val="false"/>
          <w:sz w:val="20"/>
          <w:lang w:val="es-CO"/>
        </w:rPr>
      </w:pPr>
      <w:r>
        <w:rPr>
          <w:rFonts w:cs="Arial"/>
          <w:b w:val="false"/>
          <w:sz w:val="20"/>
          <w:lang w:val="es-CO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2. Investigador Principal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Nombre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Título académico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Teléfono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reo electrónico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Grupo de Investigación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scuela o Departamento al que pertenece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lang w:val="es-CO"/>
        </w:rPr>
        <w:t xml:space="preserve">3. Coinvestigadores: </w:t>
      </w:r>
      <w:r>
        <w:rPr>
          <w:rFonts w:cs="Arial" w:ascii="Arial" w:hAnsi="Arial"/>
          <w:lang w:val="es-CO"/>
        </w:rPr>
        <w:t>Cada coinvestigador deberá diligenciar los siguientes datos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Nombre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Título académico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Teléfono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reo electrónico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scuela o Departamento al que pertenece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4. Objetivo General y Objetivos Específicos del Proyect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lang w:val="es-CO"/>
        </w:rPr>
        <w:t xml:space="preserve">5. Resumen del proyecto </w:t>
      </w:r>
      <w:r>
        <w:rPr>
          <w:rFonts w:cs="Arial" w:ascii="Arial" w:hAnsi="Arial"/>
          <w:lang w:val="es-CO"/>
        </w:rPr>
        <w:t>(máximo 500 palabras).</w:t>
      </w:r>
      <w:r>
        <w:rPr>
          <w:rFonts w:cs="Arial" w:ascii="Arial" w:hAnsi="Arial"/>
          <w:b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6. Indicar las implicaciones éticas. 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El proyecto de investigación propuesto, se desarrollará con base en las buenas prácticas de la investigación, fundamentadas en los principios básicos de honestidad, responsabilidad y rigor. Nos comprometemos con la integridad de la investigación, garantizando los siguientes aspectos </w:t>
      </w:r>
      <w:r>
        <w:rPr>
          <w:rFonts w:cs="Arial" w:ascii="Arial" w:hAnsi="Arial"/>
          <w:b/>
          <w:lang w:val="es-CO"/>
        </w:rPr>
        <w:t>(podrá elegir todos los que considere se ajustan a su proyecto):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eastAsia="Arial" w:cs="Arial" w:ascii="Arial" w:hAnsi="Arial"/>
          <w:b/>
          <w:lang w:val="es-CO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es-CO"/>
        </w:rPr>
        <w:t>Honestidad intelectual en la propuesta metodológica, ejecución de las actividades y presentación de resultados de investiga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Reconocimiento de las contribuciones de todos los autores en los resultados del proyec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es-CO"/>
        </w:rPr>
        <w:t xml:space="preserve">Cumplimiento de las responsabilidades académicas adquiridas por cada miembro del equipo de trabajo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a no omisión de resultados que contradigan las hipótesis plantead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a no publicación de los mismos datos o resultados en dos o más artículos o eventos académicos distint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Respeto de la propiedad intelectual, citando adecuadamente todas las referencias consultadas para el desarrollo de la investigació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Otros. Indique cuales: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lang w:val="es-CO"/>
        </w:rPr>
        <w:t xml:space="preserve">7. Describa cada una de las fuentes y naturaleza de los fondos de la investigación. 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8. ¿Requiere algún tipo de permisos o licencias para desarrollar el proyecto de          investigación?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146" w:hanging="1146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NO (  ).</w:t>
      </w:r>
    </w:p>
    <w:p>
      <w:pPr>
        <w:pStyle w:val="Normal"/>
        <w:ind w:hanging="1146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146" w:hanging="1146"/>
        <w:jc w:val="both"/>
        <w:rPr/>
      </w:pPr>
      <w:r>
        <w:rPr>
          <w:rFonts w:cs="Arial" w:ascii="Arial" w:hAnsi="Arial"/>
          <w:b/>
          <w:lang w:val="es-CO"/>
        </w:rPr>
        <w:t xml:space="preserve">SI (  ). Si la respuesta es afirmativa, deberá elegir algunas o todas las opciones que se presentan a continuación. 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l investigador principal informa que conoce y cumplirá, en la ejecución del proyecto, la legislación y otras normas reguladoras vigentes pertinentes al mismo en materia de ética,</w:t>
      </w:r>
    </w:p>
    <w:p>
      <w:pPr>
        <w:pStyle w:val="Normal"/>
        <w:tabs>
          <w:tab w:val="clear" w:pos="708"/>
          <w:tab w:val="left" w:pos="426" w:leader="none"/>
        </w:tabs>
        <w:ind w:left="1146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Cumplirá con la normativa ambiental o acceso a recurso genético, </w:t>
      </w:r>
    </w:p>
    <w:p>
      <w:pPr>
        <w:pStyle w:val="Normal"/>
        <w:tabs>
          <w:tab w:val="clear" w:pos="708"/>
          <w:tab w:val="left" w:pos="426" w:leader="none"/>
        </w:tabs>
        <w:ind w:left="1146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es-CO"/>
        </w:rPr>
        <w:t>Se compromete a utilizar apropiadamente los conocimientos derivados de la investigación.</w:t>
      </w:r>
    </w:p>
    <w:p>
      <w:pPr>
        <w:pStyle w:val="Prrafodelista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l Investigador Principal informa que tramitará y obtendrá los permisos que se llegaren a requerir para el desarrollo de este proyecto ante las entidades competentes.</w:t>
      </w:r>
    </w:p>
    <w:p>
      <w:pPr>
        <w:pStyle w:val="Prrafodelista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Obtendrá los consentimientos informados a que haya lugar.</w:t>
      </w:r>
    </w:p>
    <w:p>
      <w:pPr>
        <w:pStyle w:val="Prrafodelista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l Investigador Principal informa que será garante en cuanto al cumplimiento de las normas establecidas para este tipo de investigación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Informar si ya se han gestionado permisos o licencias y que resultados verificables se han obtenido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9. Propiedad Intelectual del proyecto.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ara definir la propiedad intelectual del proyecto, deberá elegir una de las opciones que se presentan a continuación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lang w:val="es-CO"/>
        </w:rPr>
        <w:t>SÓLO PARTICIPA LA UNIVERSIDAD NACIONAL DE COLOMBIA</w:t>
      </w:r>
      <w:r>
        <w:rPr>
          <w:rFonts w:cs="Arial" w:ascii="Arial" w:hAnsi="Arial"/>
          <w:lang w:val="es-CO"/>
        </w:rPr>
        <w:t>. En consecuencia, la propiedad intelectual se manejará de acuerdo con la normatividad vigente en la Universidad Nacional de Colombia;</w:t>
      </w:r>
    </w:p>
    <w:p>
      <w:pPr>
        <w:pStyle w:val="Normal"/>
        <w:tabs>
          <w:tab w:val="clear" w:pos="708"/>
          <w:tab w:val="left" w:pos="426" w:leader="none"/>
        </w:tabs>
        <w:ind w:left="1146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426" w:leader="none"/>
        </w:tabs>
        <w:ind w:left="1146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lang w:val="es-CO"/>
        </w:rPr>
        <w:t>PARTICIPA LA UNIVERSIDAD NACIONAL DE COLOMBIA CON OTRAS INSTITUCIONES.</w:t>
      </w:r>
      <w:r>
        <w:rPr>
          <w:rFonts w:cs="Arial" w:ascii="Arial" w:hAnsi="Arial"/>
          <w:lang w:val="es-CO"/>
        </w:rPr>
        <w:t xml:space="preserve"> En caso de ser financiado el proyecto por la entidad convocante, se suscribirá un convenio de ejecución del proyecto en donde se detallará la participación y la propiedad intelectual de los productos entre la Universidad Nacional de Colombia y las demás instituciones participantes en términos prorrata y de acuerdo con la normativa vigente de cada institución participante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10. Si el proyecto de investigación utilizará microorganismos susceptibles de afectar de alguna manera el ecosistema en general deberá responder los siguientes punto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Tipo de agente y nivel de seguridad necesari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Nombre y referencia de los agentes a utiliza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ugar donde se realizarán los protocolos implicando el uso del agent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11. Área de Investigación (seleccionar su área correspondiente y completar todas las preguntas referentes a esa área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lang w:val="es-CO"/>
        </w:rPr>
        <w:t xml:space="preserve">Grupo I: Investigación con Humanos (señale a cuál (es) pertenece (n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s que incluyan la utilización de células madre, embriones o líneas celulares human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s que incluyan investigación en humanos o toma de muestras biológicas de origen human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s que incluyan muestras biológicas de comunidades de minorías étnic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es-CO"/>
        </w:rPr>
        <w:t>Otro proyecto. ¿Cuál sería? 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146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lang w:val="es-CO"/>
        </w:rPr>
        <w:t>Por lo tanto, responder lo siguiente: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Número de individuos involucrados, selección y protocolos previs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Tipo y características de las muestras a utiliz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atos personales o información a utiliz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cedimientos diseñados para guardar la confidencialidad de la inform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nsentimiento informado, si hay personas involucra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i es un proyecto de investigación con líneas celulares deberá remitir el Certificado o Autorización del Banco Mundial.</w:t>
      </w:r>
    </w:p>
    <w:p>
      <w:pPr>
        <w:pStyle w:val="Normal"/>
        <w:ind w:left="36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Grupo II: Investigación que requiere Acceso a contrato de Recurso Vegetales o Diversidad Biológica.</w:t>
      </w:r>
      <w:r>
        <w:rPr>
          <w:rFonts w:cs="Arial" w:ascii="Arial" w:hAnsi="Arial"/>
          <w:lang w:val="es-CO"/>
        </w:rPr>
        <w:t xml:space="preserve"> </w:t>
      </w:r>
      <w:r>
        <w:rPr>
          <w:rFonts w:cs="Arial" w:ascii="Arial" w:hAnsi="Arial"/>
          <w:b/>
          <w:lang w:val="es-CO"/>
        </w:rPr>
        <w:t>(Señale a cuál (es) pertenece (n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ntrato de acceso a recurso genético si se va a trabajar en esta línea de investigación con material veget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ermiso de Investigación de Diversidad Biológ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es-CO"/>
        </w:rPr>
        <w:t>Otro proyecto. ¿Cuál sería? 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146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>Por lo tanto, responder lo siguiente: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scriba que parte(s) de la planta es la(s) que requiere para desarrollar su estudio y si puede producir daños temporales o letales sobre los individu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n caso de requerir aprovechamiento o cosechas masivas de una o varias especies, deberá especificar y justificar número de individuos o peso aproximado requerido para el estudio por espec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Manifieste si los ejemplares colectados van a ser depositados en colecciones de referencia inscritas en el Instituto de Investigación en Recursos Biológicos Alexander Von Humboldt. En caso afirmativo defina en cu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s-CO"/>
        </w:rPr>
        <w:t>Describa si se tiene contrato de acceso a recursos genéticos (incluyendo metabolitos secundarios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s-CO"/>
        </w:rPr>
        <w:t>Si tiene acceso a recursos genéticos explique si es para bioprospección o para estudios filogenético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s-CO"/>
        </w:rPr>
        <w:t>Si tiene acceso a metabolitos secundarios explique si es para bioprospecció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s-CO"/>
        </w:rPr>
        <w:t>Si la especie de diversidad biológica requiere procesos de laboratorio, describ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osibles riesgos ambientales y de salu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lang w:val="es-CO"/>
        </w:rPr>
        <w:t>Lugar donde se realizarán los protocolos implicando el uso del organism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dique si se dispone de las normas e instalaciones de bioseguridad adecuad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lang w:val="es-CO"/>
        </w:rPr>
        <w:t xml:space="preserve">Explique cual será la disposición final de los desechos generados durante la investigación y de los organismos utilizados en el proyect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Grupo III: Investigación con microorganismos.</w:t>
      </w:r>
      <w:r>
        <w:rPr>
          <w:rFonts w:cs="Arial" w:ascii="Arial" w:hAnsi="Arial"/>
          <w:lang w:val="es-CO"/>
        </w:rPr>
        <w:t xml:space="preserve"> </w:t>
      </w:r>
      <w:r>
        <w:rPr>
          <w:rFonts w:cs="Arial" w:ascii="Arial" w:hAnsi="Arial"/>
          <w:b/>
          <w:lang w:val="es-CO"/>
        </w:rPr>
        <w:t>(Señale a cuál (es) pertenece (n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es-CO"/>
        </w:rPr>
        <w:t>Proyectos que incluyan experimentación con microorganismos que se hayan reportado como patógenos al hombre, animales o veget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s que incluyan experimentación con microorganismos que se hayan reportado como no patógenos al hombre, animales o vegetales, pero que necesitan ambientes especiales de manipulación por ser riesgosos para el medio ambiente</w:t>
      </w:r>
      <w:r>
        <w:rPr>
          <w:rFonts w:cs="Arial" w:ascii="Arial" w:hAnsi="Arial"/>
          <w:b/>
          <w:lang w:val="es-C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s que incluyan experimentación con microorganismos que se hayan reportado como no patógenos con legislaciones especiales de manipulación por no estar presentes en nuestro país</w:t>
      </w:r>
      <w:r>
        <w:rPr>
          <w:rFonts w:cs="Arial" w:ascii="Arial" w:hAnsi="Arial"/>
          <w:b/>
          <w:lang w:val="es-C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s que incluyan experimentación con microorganismos que se hayan reportado como no patógenos al hombre y de manipulación libre</w:t>
      </w:r>
      <w:r>
        <w:rPr>
          <w:rFonts w:cs="Arial" w:ascii="Arial" w:hAnsi="Arial"/>
          <w:b/>
          <w:lang w:val="es-C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es-CO"/>
        </w:rPr>
        <w:t>Otro proyecto. ¿Cuál sería? 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146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  <w:lang w:val="es-CO"/>
        </w:rPr>
      </w:pPr>
      <w:r>
        <w:rPr>
          <w:rFonts w:cs="Arial" w:ascii="Arial" w:hAnsi="Arial"/>
          <w:color w:val="FF000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>Por lo tanto, responder lo siguiente: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s-CO"/>
        </w:rPr>
        <w:t>Manifieste si su proyecto requiere colectar o capturar colecciones de diversidad biológic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Manifieste si los ejemplares colectados van a ser depositados en colecciones de referencia inscritas en el Instituto de Investigación en Recursos Biológicos Alexander Von Humboldt. En caso afirmativo explique en cu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scriba el tipo de especie que se va a utiliza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scriba los métodos de colección y selección de sitios para la colect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osibles riesgos ambientales y de salud, en relación con el manejo del organism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s-CO"/>
        </w:rPr>
        <w:t>Lugar donde se realizarán los protocolos implicando el uso del organism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dique si se dispone de las normas e instalaciones de bioseguridad adecuadas para el manejo del organism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Disposición final de los organismos utilizados en el proyecto y de los desechos generados durante la investigación.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  <w:lang w:val="es-CO"/>
        </w:rPr>
      </w:pPr>
      <w:r>
        <w:rPr>
          <w:rFonts w:cs="Arial" w:ascii="Arial" w:hAnsi="Arial"/>
          <w:color w:val="FF0000"/>
          <w:lang w:val="es-CO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Grupo IV: Investigación con organismos genéticamente modificados. (Señale a cuál (es) pertenece (n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s que incluyan creación o construcción de organismos genéticamente modific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s que incluyan utilización de organismos genéticamente modific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s que incluyan liberación de organismos genéticamente modific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es-CO"/>
        </w:rPr>
        <w:t>Otro proyecto. ¿Cuál sería? 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146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  <w:lang w:val="es-CO"/>
        </w:rPr>
      </w:pPr>
      <w:r>
        <w:rPr>
          <w:rFonts w:cs="Arial" w:ascii="Arial" w:hAnsi="Arial"/>
          <w:color w:val="FF000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>Por lo tanto, responder lo siguiente: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Tipo de agente y nivel de seguridad necesari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Tipo de gen que se va a investiga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osibles riesgos ambientales y de salud, en relación con el manejo del organism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ugar donde se realizarán los protocolos implicando el uso del organism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s-CO"/>
        </w:rPr>
        <w:t>Indique cuales son las normas e instalaciones de bioseguridad adecuadas para el manejo del organism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i va a haber liberación de los organismos deberá manifestar cual será posiblemente el impacto en el ecosistema y de las cadenas de asimilación a las cadenas de distribución y recombinación con otros organism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Disposición final de los organismos utilizados en el proyecto y de los desechos generados durante la investigación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Grupo V: Investigación social. (Señale a cuál (es) pertenece (n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s de investigación soc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s que incluyan uso de información y datos person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es-CO"/>
        </w:rPr>
        <w:t>Otro proyecto. ¿Cuál sería? 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146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>Por lo tanto, responder lo siguiente: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Manifestación expresa que realizarán el Consentimiento informado de las personas a quienes se les va a investiga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ermiso de las minorías étnicas si lo requiere o manifestación de que se realizará.</w:t>
      </w:r>
    </w:p>
    <w:p>
      <w:pPr>
        <w:pStyle w:val="Normal"/>
        <w:ind w:left="36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Grupo VI: Investigación urbanística. (Señale a cuál (es) pertenece (n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s de estética urbana y esté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Proyectos de arquitectu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s de Planeación urbano regional o del hábi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s sobre medios de represen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lang w:val="es-CO"/>
        </w:rPr>
        <w:t>Otro proyecto. ¿Cuál sería? 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146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>Por lo tanto, responder lo siguiente: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Manifestación expresa que se tramitará el permiso de la pobla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Realizar una manifestación expresa sobre el respeto a las costumbres, hábitos y tradiciones de la comunida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Haga un breve resumen sobre el entorno de las comunidades del proyecto formulad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scriba los niveles de participación de la comunidad en la ejecución del proyect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dicar si existe la restricción al uso del suelo y adecuado uso de los recursos naturales (normatividad vigente y pertinencia con el P.O.T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scribir la calidad del material de la construc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scribir el impacto de la construcción y los niveles de contamina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dicar si existe estudios sobre el impacto ambiental en el proyect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s-CO"/>
        </w:rPr>
        <w:t>Análisis sobre los riesgos geológicos, geotécnicos y geoestructural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lang w:val="es-CO"/>
        </w:rPr>
        <w:t xml:space="preserve">Grupo VII: Investigación no incluida en los grupos anteriores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s no incluidos dentro de los grupos anteriores. Describa el área de investigación del proyecto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>Por lo tanto, responder lo siguiente: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Tiene usted conocimiento de reglamentaciones especiales a nivel nacional o internacional para el desarrollo de este tipo de proyecto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Nombre y firma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Investigador principa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.C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>Anexar: El formulario y sus anexos (si aplica) sólo se recibirán vía email a (</w:t>
      </w:r>
      <w:hyperlink r:id="rId2">
        <w:r>
          <w:rPr>
            <w:rStyle w:val="InternetLink"/>
            <w:rFonts w:cs="Arial" w:ascii="Arial" w:hAnsi="Arial"/>
            <w:b/>
            <w:u w:val="none"/>
            <w:lang w:val="es-CO"/>
          </w:rPr>
          <w:t>cetica_med@unal.edu.co</w:t>
        </w:r>
      </w:hyperlink>
      <w:r>
        <w:rPr>
          <w:rFonts w:cs="Arial" w:ascii="Arial" w:hAnsi="Arial"/>
          <w:b/>
          <w:lang w:val="es-CO"/>
        </w:rPr>
        <w:t xml:space="preserve">).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center" w:pos="8820" w:leader="none"/>
      </w:tabs>
      <w:ind w:right="360" w:hanging="0"/>
      <w:jc w:val="center"/>
      <w:rPr>
        <w:rFonts w:ascii="Humanst521 BT;Lucida Sans Unicode" w:hAnsi="Humanst521 BT;Lucida Sans Unicode" w:cs="Humanst521 BT;Lucida Sans Unicode"/>
        <w:sz w:val="16"/>
        <w:szCs w:val="16"/>
      </w:rPr>
    </w:pPr>
    <w:r>
      <w:rPr>
        <w:rFonts w:cs="Humanst521 BT;Lucida Sans Unicode" w:ascii="Humanst521 BT;Lucida Sans Unicode" w:hAnsi="Humanst521 BT;Lucida Sans Unicode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center" w:pos="8820" w:leader="none"/>
      </w:tabs>
      <w:spacing w:lineRule="exact" w:line="60"/>
      <w:ind w:right="17" w:hanging="0"/>
      <w:jc w:val="center"/>
      <w:rPr>
        <w:rFonts w:ascii="Humanst521 BT;Lucida Sans Unicode" w:hAnsi="Humanst521 BT;Lucida Sans Unicode" w:cs="Humanst521 BT;Lucida Sans Unicode"/>
        <w:sz w:val="16"/>
        <w:szCs w:val="16"/>
        <w:lang w:val="es-ES" w:eastAsia="en-US"/>
      </w:rPr>
    </w:pPr>
    <w:r>
      <w:rPr>
        <w:rFonts w:cs="Humanst521 BT;Lucida Sans Unicode" w:ascii="Humanst521 BT;Lucida Sans Unicode" w:hAnsi="Humanst521 BT;Lucida Sans Unicode"/>
        <w:sz w:val="16"/>
        <w:szCs w:val="1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028700</wp:posOffset>
              </wp:positionH>
              <wp:positionV relativeFrom="paragraph">
                <wp:posOffset>22860</wp:posOffset>
              </wp:positionV>
              <wp:extent cx="34480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.8pt" to="352.45pt,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center" w:pos="8820" w:leader="none"/>
      </w:tabs>
      <w:ind w:right="18" w:hanging="0"/>
      <w:jc w:val="center"/>
      <w:rPr>
        <w:rFonts w:ascii="Humanst521 BT;Lucida Sans Unicode" w:hAnsi="Humanst521 BT;Lucida Sans Unicode" w:cs="Humanst521 BT;Lucida Sans Unicode"/>
        <w:sz w:val="16"/>
        <w:szCs w:val="16"/>
      </w:rPr>
    </w:pPr>
    <w:r>
      <w:rPr>
        <w:rFonts w:cs="Humanst521 BT;Lucida Sans Unicode" w:ascii="Humanst521 BT;Lucida Sans Unicode" w:hAnsi="Humanst521 BT;Lucida Sans Unicode"/>
        <w:sz w:val="16"/>
        <w:szCs w:val="16"/>
      </w:rPr>
      <w:t>Calle 59 A # 63 – 20, Autopista Norte, Bloque 41 Oficina 221</w:t>
    </w:r>
  </w:p>
  <w:p>
    <w:pPr>
      <w:pStyle w:val="Footer"/>
      <w:tabs>
        <w:tab w:val="center" w:pos="4252" w:leader="none"/>
        <w:tab w:val="right" w:pos="8504" w:leader="none"/>
        <w:tab w:val="center" w:pos="8820" w:leader="none"/>
      </w:tabs>
      <w:ind w:right="18" w:hanging="0"/>
      <w:jc w:val="center"/>
      <w:rPr>
        <w:rFonts w:ascii="Humanst521 BT;Lucida Sans Unicode" w:hAnsi="Humanst521 BT;Lucida Sans Unicode" w:cs="Humanst521 BT;Lucida Sans Unicode"/>
        <w:sz w:val="16"/>
        <w:szCs w:val="16"/>
      </w:rPr>
    </w:pPr>
    <w:r>
      <w:rPr>
        <w:rFonts w:cs="Humanst521 BT;Lucida Sans Unicode" w:ascii="Humanst521 BT;Lucida Sans Unicode" w:hAnsi="Humanst521 BT;Lucida Sans Unicode"/>
        <w:sz w:val="16"/>
        <w:szCs w:val="16"/>
      </w:rPr>
      <w:t xml:space="preserve">Teléfono: (s) 57 (4) 430 95 75 – 430 95 35 </w:t>
    </w:r>
  </w:p>
  <w:p>
    <w:pPr>
      <w:pStyle w:val="Footer"/>
      <w:tabs>
        <w:tab w:val="center" w:pos="4252" w:leader="none"/>
        <w:tab w:val="right" w:pos="8504" w:leader="none"/>
        <w:tab w:val="center" w:pos="8820" w:leader="none"/>
      </w:tabs>
      <w:ind w:right="18" w:hanging="0"/>
      <w:jc w:val="center"/>
      <w:rPr/>
    </w:pPr>
    <w:r>
      <w:rPr>
        <w:rFonts w:cs="Humanst521 BT;Lucida Sans Unicode" w:ascii="Humanst521 BT;Lucida Sans Unicode" w:hAnsi="Humanst521 BT;Lucida Sans Unicode"/>
        <w:sz w:val="16"/>
        <w:szCs w:val="16"/>
      </w:rPr>
      <w:t>Correo electrónico: cetica_med@unal.edu.co</w:t>
    </w:r>
  </w:p>
  <w:p>
    <w:pPr>
      <w:pStyle w:val="Footer"/>
      <w:jc w:val="center"/>
      <w:rPr>
        <w:rFonts w:ascii="Humanst521 BT;Lucida Sans Unicode" w:hAnsi="Humanst521 BT;Lucida Sans Unicode" w:cs="Humanst521 BT;Lucida Sans Unicode"/>
        <w:sz w:val="16"/>
        <w:szCs w:val="16"/>
      </w:rPr>
    </w:pPr>
    <w:r>
      <w:rPr>
        <w:rFonts w:cs="Humanst521 BT;Lucida Sans Unicode" w:ascii="Humanst521 BT;Lucida Sans Unicode" w:hAnsi="Humanst521 BT;Lucida Sans Unicode"/>
        <w:sz w:val="16"/>
        <w:szCs w:val="16"/>
      </w:rPr>
      <w:t>Medellín Colombia, Sur Amé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1590</wp:posOffset>
          </wp:positionH>
          <wp:positionV relativeFrom="paragraph">
            <wp:posOffset>-210820</wp:posOffset>
          </wp:positionV>
          <wp:extent cx="6594475" cy="1059815"/>
          <wp:effectExtent l="0" t="0" r="0" b="0"/>
          <wp:wrapTight wrapText="bothSides">
            <wp:wrapPolygon edited="0">
              <wp:start x="14107" y="2139"/>
              <wp:lineTo x="14107" y="8366"/>
              <wp:lineTo x="6896" y="10701"/>
              <wp:lineTo x="6896" y="13036"/>
              <wp:lineTo x="9144" y="14593"/>
              <wp:lineTo x="11173" y="14593"/>
              <wp:lineTo x="11141" y="16733"/>
              <wp:lineTo x="12109" y="17706"/>
              <wp:lineTo x="14107" y="17706"/>
              <wp:lineTo x="14107" y="19263"/>
              <wp:lineTo x="16541" y="19263"/>
              <wp:lineTo x="16573" y="19263"/>
              <wp:lineTo x="16635" y="17706"/>
              <wp:lineTo x="20162" y="16733"/>
              <wp:lineTo x="20162" y="14593"/>
              <wp:lineTo x="16791" y="14593"/>
              <wp:lineTo x="20693" y="13814"/>
              <wp:lineTo x="21255" y="13425"/>
              <wp:lineTo x="21067" y="10506"/>
              <wp:lineTo x="20849" y="9922"/>
              <wp:lineTo x="20131" y="8366"/>
              <wp:lineTo x="20225" y="7198"/>
              <wp:lineTo x="19912" y="6809"/>
              <wp:lineTo x="16604" y="5252"/>
              <wp:lineTo x="16635" y="4279"/>
              <wp:lineTo x="16292" y="2917"/>
              <wp:lineTo x="15792" y="2139"/>
              <wp:lineTo x="14107" y="2139"/>
            </wp:wrapPolygon>
          </wp:wrapTight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9447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CO" w:eastAsia="en-US"/>
      </w:rPr>
    </w:pPr>
    <w:r>
      <w:rPr>
        <w:lang w:val="es-CO" w:eastAsia="en-US"/>
      </w:rPr>
    </w:r>
  </w:p>
  <w:p>
    <w:pPr>
      <w:pStyle w:val="Header"/>
      <w:jc w:val="center"/>
      <w:rPr>
        <w:lang w:val="es-CO" w:eastAsia="en-US"/>
      </w:rPr>
    </w:pPr>
    <w:r>
      <w:rPr>
        <w:lang w:val="es-CO" w:eastAsia="en-US"/>
      </w:rPr>
    </w:r>
  </w:p>
  <w:p>
    <w:pPr>
      <w:pStyle w:val="Header"/>
      <w:jc w:val="center"/>
      <w:rPr>
        <w:lang w:val="es-CO" w:eastAsia="en-US"/>
      </w:rPr>
    </w:pPr>
    <w:r>
      <w:rPr>
        <w:lang w:val="es-CO" w:eastAsia="en-US"/>
      </w:rPr>
    </w:r>
  </w:p>
  <w:p>
    <w:pPr>
      <w:pStyle w:val="Header"/>
      <w:jc w:val="center"/>
      <w:rPr>
        <w:lang w:val="es-CO" w:eastAsia="en-US"/>
      </w:rPr>
    </w:pPr>
    <w:r>
      <w:rPr>
        <w:lang w:val="es-CO" w:eastAsia="en-US"/>
      </w:rPr>
    </w:r>
  </w:p>
  <w:p>
    <w:pPr>
      <w:pStyle w:val="Header"/>
      <w:jc w:val="center"/>
      <w:rPr>
        <w:lang w:val="es-CO" w:eastAsia="en-US"/>
      </w:rPr>
    </w:pPr>
    <w:r>
      <w:rPr>
        <w:lang w:val="es-CO" w:eastAsia="en-US"/>
      </w:rPr>
    </w:r>
  </w:p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805430" cy="3295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9" r="-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0543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  <w:tab w:val="left" w:pos="10272" w:leader="none"/>
        <w:tab w:val="left" w:pos="10980" w:leader="none"/>
        <w:tab w:val="left" w:pos="11688" w:leader="none"/>
        <w:tab w:val="left" w:pos="12396" w:leader="none"/>
        <w:tab w:val="left" w:pos="13104" w:leader="none"/>
        <w:tab w:val="left" w:pos="13812" w:leader="none"/>
        <w:tab w:val="left" w:pos="14520" w:leader="none"/>
        <w:tab w:val="left" w:pos="15228" w:leader="none"/>
        <w:tab w:val="left" w:pos="15936" w:leader="none"/>
        <w:tab w:val="left" w:pos="16644" w:leader="none"/>
        <w:tab w:val="left" w:pos="17352" w:leader="none"/>
        <w:tab w:val="left" w:pos="18060" w:leader="none"/>
        <w:tab w:val="left" w:pos="18768" w:leader="none"/>
        <w:tab w:val="left" w:pos="19476" w:leader="none"/>
        <w:tab w:val="left" w:pos="20184" w:leader="none"/>
        <w:tab w:val="left" w:pos="20892" w:leader="none"/>
        <w:tab w:val="left" w:pos="21600" w:leader="none"/>
        <w:tab w:val="left" w:pos="22308" w:leader="none"/>
        <w:tab w:val="left" w:pos="23016" w:leader="none"/>
        <w:tab w:val="left" w:pos="23724" w:leader="none"/>
        <w:tab w:val="left" w:pos="24432" w:leader="none"/>
        <w:tab w:val="left" w:pos="25140" w:leader="none"/>
        <w:tab w:val="left" w:pos="25848" w:leader="none"/>
        <w:tab w:val="left" w:pos="26556" w:leader="none"/>
      </w:tabs>
      <w:ind w:left="142" w:hanging="142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tica_med@unal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31:00Z</dcterms:created>
  <dc:creator>Luis Fernando</dc:creator>
  <dc:description/>
  <dc:language>en-US</dc:language>
  <cp:lastModifiedBy>Ximena M. García</cp:lastModifiedBy>
  <cp:lastPrinted>2018-07-24T08:27:00Z</cp:lastPrinted>
  <dcterms:modified xsi:type="dcterms:W3CDTF">2018-07-24T13:31:00Z</dcterms:modified>
  <cp:revision>2</cp:revision>
  <dc:subject/>
  <dc:title>SOLICITUD DE AVAL ÉTICO PARA LOS PROYECTOS DE INVESTIGACIÓN QUE NO IMPLIQUE EXPERIMENTACIÓN CON ANIMALES NO HUMANOS</dc:title>
</cp:coreProperties>
</file>